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______ VARA DA COMARCA 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FULANO, nos autos da execução de prestação alimentícia que move contra CICLANO, tendo o executado oferecido embargos à penhora que recaiu em dinheiro, ora depositado, vem, por seu procurador, de conformidade com o disposto no art. 732, parágrafo único, do Código Processo Civil, requerer a Vossa Excelência o levantamento mensal, da respectiva prestaçã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55:00Z</dcterms:created>
  <dc:creator>000000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LEVANTAMENTO PARCIAL DE PENSÃO ALIMENTÍCIA </dc:title>
</cp:coreProperties>
</file>